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DERTON   PARISH   COUNC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:  Tamsin James, 9 Bowler Road, Northway, Tewkesbury, GL20 8R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01684 290392   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tamsin.james1@btinternet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ww.aldertonparishcouncil.org.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  <w:szCs w:val="20"/>
        </w:rPr>
        <w:t xml:space="preserve">MINUTES: </w:t>
        <w:tab/>
        <w:t>of the Annual Parish Council meeting held in Alderton Village Hall on Tuesday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y 2019 at 7.30p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5189"/>
        <w:gridCol w:w="628"/>
      </w:tblGrid>
      <w:tr>
        <w:trPr>
          <w:trHeight w:val="411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ish Councillors:       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Page, Dennis Rayton, Mike West</w:t>
            </w:r>
          </w:p>
        </w:tc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rough Councillor:</w:t>
            </w:r>
          </w:p>
        </w:tc>
        <w:tc>
          <w:tcPr>
            <w:tcW w:w="581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Mas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ATTENDANCE:</w:t>
        <w:tab/>
        <w:tab/>
        <w:t xml:space="preserve">              Tamsin James, Cle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0 parishion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ection of Chairman and acceptance of office - </w:t>
      </w:r>
      <w:r>
        <w:rPr>
          <w:rFonts w:cs="Arial" w:ascii="Arial" w:hAnsi="Arial"/>
          <w:sz w:val="20"/>
          <w:szCs w:val="20"/>
        </w:rPr>
        <w:t>It was unanimously agreed that Keith Page be elected as Chairman for the forthcoming year and he duly signed the acceptance of offi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accept apologies for absence – </w:t>
      </w:r>
      <w:r>
        <w:rPr>
          <w:rFonts w:cs="Arial" w:ascii="Arial" w:hAnsi="Arial"/>
          <w:sz w:val="20"/>
          <w:szCs w:val="20"/>
        </w:rPr>
        <w:t>apologies were accepted from County Councillor Roger Wilso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ection of Vice-Chairman and acceptance of office - </w:t>
      </w:r>
      <w:r>
        <w:rPr>
          <w:rFonts w:cs="Arial" w:ascii="Arial" w:hAnsi="Arial"/>
          <w:sz w:val="20"/>
          <w:szCs w:val="20"/>
        </w:rPr>
        <w:t>It was unanimously agreed that Dennis Rayton be elected as Vice-Chairman for the forthcoming year and he duly signed the acceptance of office.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co-opt parish councillors for unfilled vacancies.   </w:t>
      </w:r>
      <w:r>
        <w:rPr>
          <w:rFonts w:cs="Arial" w:ascii="Arial" w:hAnsi="Arial"/>
          <w:sz w:val="20"/>
          <w:szCs w:val="20"/>
        </w:rPr>
        <w:t>Three applications for co-option had been received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s a further two parishioners had expressed an interest in joining the Parish Council, but were on holiday, it was agreed to defer the co-option to the June meeting so that all applications could be considered at the same tim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sign Acceptance of office as Councillors and Register of Member’s Interests.   </w:t>
      </w:r>
      <w:r>
        <w:rPr>
          <w:rFonts w:cs="Arial" w:ascii="Arial" w:hAnsi="Arial"/>
          <w:sz w:val="20"/>
          <w:szCs w:val="20"/>
        </w:rPr>
        <w:t>All members completed and signed a new Register of Member’s Interests Form and Mike West signed the Declaration of Acceptance of Offic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approve the Annual Governance Statement (Section 1 of the Annual Return) for 2018-19.   </w:t>
      </w:r>
      <w:r>
        <w:rPr>
          <w:rFonts w:cs="Arial" w:ascii="Arial" w:hAnsi="Arial"/>
          <w:sz w:val="20"/>
          <w:szCs w:val="20"/>
        </w:rPr>
        <w:t>Councillors reviewed and agreed the Annual Governance Statement.  The Chairman and Clerk duly signed Section 1 of the Annual Return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approve the Parish Council’s accounts and Section 2 of the Annual Return for 2018/19 for submission to PKF Littlejohn for Audit and to note the internal auditor’s report and recommendations.  </w:t>
      </w:r>
      <w:r>
        <w:rPr>
          <w:rFonts w:cs="Arial" w:ascii="Arial" w:hAnsi="Arial"/>
          <w:sz w:val="20"/>
          <w:szCs w:val="20"/>
        </w:rPr>
        <w:t xml:space="preserve">All agreed that the accounts be approved and the Chairman signed Section 2 – Accounting Statements 2018/19 of the Annual Return.   The Internal Audit had been completed by David Percy and he had reported that there were no matters requiring attention.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review and agree 2019/20 Insurance arrangements </w:t>
      </w:r>
      <w:r>
        <w:rPr>
          <w:rFonts w:cs="Arial" w:ascii="Arial" w:hAnsi="Arial"/>
          <w:sz w:val="20"/>
          <w:szCs w:val="20"/>
        </w:rPr>
        <w:t xml:space="preserve">Quotes had been obtained from three insurers: Zurich, BHIB and Came &amp; Co (Zurich had been unable to provide a competitive quotation).  The cover was reviewed and all agreed to accept the quotation from BHIB, at a cost of £272.99.   (LGA 1972 s.111).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review and agree Allotment Rental for next 12 months   </w:t>
      </w:r>
      <w:r>
        <w:rPr>
          <w:rFonts w:cs="Arial" w:ascii="Arial" w:hAnsi="Arial"/>
          <w:sz w:val="20"/>
          <w:szCs w:val="20"/>
        </w:rPr>
        <w:t>It was agreed that plot rentals should be increased as follows: full plot = £55, ½ plot = £30, ¼ plot = £25, southern plot = £21 &amp; apprentice = £15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review and adopt the following Parish Council documents. </w:t>
      </w:r>
      <w:r>
        <w:rPr>
          <w:rFonts w:cs="Arial" w:ascii="Arial" w:hAnsi="Arial"/>
          <w:sz w:val="20"/>
          <w:szCs w:val="20"/>
        </w:rPr>
        <w:t>All the documents were reviewed and it was unanimously agreed to adopt the following without any amendment: Standing Orders, Code of Conduct, Data Protection (General Privacy Notice and forms), Financial Regulations, Asset Register and Risk Assessment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4/19-20/80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agree dates and times of the Parish Council’s 2019/20 Ordinary Meetings.   </w:t>
      </w:r>
      <w:r>
        <w:rPr>
          <w:rFonts w:cs="Arial" w:ascii="Arial" w:hAnsi="Arial"/>
          <w:sz w:val="20"/>
          <w:szCs w:val="20"/>
        </w:rPr>
        <w:t xml:space="preserve">The following dates were agreed:  </w:t>
      </w:r>
      <w:r>
        <w:rPr>
          <w:rFonts w:cs="Arial" w:ascii="Arial" w:hAnsi="Arial"/>
          <w:b/>
          <w:sz w:val="20"/>
          <w:szCs w:val="20"/>
        </w:rPr>
        <w:t xml:space="preserve"> 2019:</w:t>
      </w:r>
      <w:r>
        <w:rPr>
          <w:rFonts w:cs="Arial" w:ascii="Arial" w:hAnsi="Arial"/>
          <w:sz w:val="20"/>
          <w:szCs w:val="20"/>
        </w:rPr>
        <w:t xml:space="preserve"> 18 Jun, 16 Jul, 20 Aug, 17 Sept, 15 Oct, 19 Nov, 17 Dec.   </w:t>
      </w:r>
      <w:r>
        <w:rPr>
          <w:rFonts w:cs="Arial" w:ascii="Arial" w:hAnsi="Arial"/>
          <w:b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</w:rPr>
        <w:t>: 21 Jan, 18 Feb, 17 Mar, 21 Apr, 19 May.   The Parish Council would meet every two months but the interim dates were reserved in case a meeting was required in between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elect Planning Committee.   </w:t>
      </w:r>
      <w:r>
        <w:rPr>
          <w:rFonts w:cs="Arial" w:ascii="Arial" w:hAnsi="Arial"/>
          <w:sz w:val="20"/>
          <w:szCs w:val="20"/>
        </w:rPr>
        <w:t xml:space="preserve">It was agreed that Keith Page, Dennis Rayton and Mike West would look at smaller applications.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elect Chairman of Neighbourhood Development Plan Group.   </w:t>
      </w:r>
      <w:r>
        <w:rPr>
          <w:rFonts w:cs="Arial" w:ascii="Arial" w:hAnsi="Arial"/>
          <w:sz w:val="20"/>
          <w:szCs w:val="20"/>
        </w:rPr>
        <w:t>It was unanimously agreed that Mike West be elected as Chairman of the Alderton Neighbourhood Development Plan Committe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appoint Allotment Supervisor.   </w:t>
      </w:r>
      <w:r>
        <w:rPr>
          <w:rFonts w:cs="Arial" w:ascii="Arial" w:hAnsi="Arial"/>
          <w:sz w:val="20"/>
          <w:szCs w:val="20"/>
        </w:rPr>
        <w:t>It was unanimously agreed that Dennis Rayton be elected as Allotment Superviso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o appoint Village Hall Representative.   </w:t>
      </w:r>
      <w:r>
        <w:rPr>
          <w:rFonts w:cs="Arial" w:ascii="Arial" w:hAnsi="Arial"/>
          <w:sz w:val="20"/>
          <w:szCs w:val="20"/>
        </w:rPr>
        <w:t>It was agreed to defer this appointment until more Parish Councillors were co-opted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his concluded the Annual Parish Council business and an Ordinary Meeting of the Parish Council followe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airman</w:t>
        <w:tab/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445/19-20/807</w:t>
      </w:r>
    </w:p>
    <w:sectPr>
      <w:headerReference w:type="default" r:id="rId3"/>
      <w:footerReference w:type="default" r:id="rId4"/>
      <w:type w:val="nextPage"/>
      <w:pgSz w:w="12240" w:h="15840"/>
      <w:pgMar w:left="136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1.75pt;margin-top:260.7pt;width:504.9pt;height:178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6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sin.james1@btinterne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44:00Z</dcterms:created>
  <dc:creator>Ruth Savage</dc:creator>
  <dc:description/>
  <cp:keywords/>
  <dc:language>en-US</dc:language>
  <cp:lastModifiedBy>Tamsin James</cp:lastModifiedBy>
  <cp:lastPrinted>2017-05-10T12:42:00Z</cp:lastPrinted>
  <dcterms:modified xsi:type="dcterms:W3CDTF">2019-05-15T10:15:00Z</dcterms:modified>
  <cp:revision>9</cp:revision>
  <dc:subject/>
  <dc:title>ALDERTON   PARISH   COUNCIL</dc:title>
</cp:coreProperties>
</file>