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DERTON   PARISH   COUNC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otment Risk Assessment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851"/>
        <w:gridCol w:w="5811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TOP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ISK IDENTIFI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H/M/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MANAGEMENT OF R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AC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bes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ound on derelict plo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dentify hazard on regular site inspections.   Contact local authority for disposal advice.</w:t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ish Counc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arbed wi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ound in fenc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Not permitted on site.   Plot holders will be instructed to remove with immediate effect.</w:t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ish Counc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onfi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sk of burning or damage to prope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the responsibility of the plot holder to conform to rules regarding bonfires (detailed in tenancy agreement) and to be vigilant at all times.</w:t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lothold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oundary &amp; Hedg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Overhanging trees/obstac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ps create security 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Overgrown/tho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Regularly inspected by Parish Council.   Cut back or remove as necessary.   </w:t>
            </w:r>
            <w:r>
              <w:rPr>
                <w:rFonts w:cs="Arial" w:ascii="Arial" w:hAnsi="Arial"/>
                <w:sz w:val="20"/>
                <w:szCs w:val="20"/>
              </w:rPr>
              <w:t>Any problems reported to Parish Council will be dealt with in a timely manner.</w:t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ish Counc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Communal road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edestrians at risk from vehicles speeding, colliding, turn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hicles and pedestrian use one entranc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Ruts in tac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Low risk provided that normal caution is exercised.   </w:t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one aware there is one entrance. There is a low volume of traffic</w:t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ill in Ruts with chippings or scalp 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ish Council/ Plothol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ish Counc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mmunal resources of natural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sk of tripping - heaps of wood chippings, manure, leafmou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ps clearly visible and everyone aware of exist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AA/Parish Counc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uel stor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xplosion, fi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chemicals are held on a Plot holder’s plot they should be stored securely in a non-flammable container.</w:t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lothold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oose hinges, unsafe struc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egularly inspected by Parish Council or plot holders will inform.   Maintain as necessary.</w:t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ish Council/ plothold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la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roken glass at ground level in greenhouses or cold fra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struct relevant plot holders to remove/rep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ish Council/ plothold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propriate or illegal activ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g Raves, theft, trespassing, growing/usage of illegal crops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issues will be dealt with immediately. Police will be informed and if there is any involvement from allotment plot holders, notice on plot will be given.</w:t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ish Counc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ju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operating machin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the responsibility of the plot holder to ensure their equipment is maintained and used safely (including wearing appropriate PPE) in accordance with operator’s instructions &amp; HSE advice.Machines to be used with c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lothold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851"/>
        <w:gridCol w:w="5811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ivestock/be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ites/Stin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Only authorised livestock to be kept on site eg hens.</w:t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Bee hives not permitted.   Tenants </w:t>
            </w:r>
            <w:r>
              <w:rPr>
                <w:rFonts w:cs="Arial" w:ascii="Arial" w:hAnsi="Arial"/>
                <w:sz w:val="20"/>
                <w:szCs w:val="20"/>
              </w:rPr>
              <w:t>to advise Parish Council if a nest is discovered.</w:t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ish Council/ plothold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t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neven, slippery when w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ittered with objects ie hosepip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 holders responsible for cutting and maintaining of paths surrounding and leading to their plot, others to be maintained by Parish Council.  Be aware of holes/damage caused by rabbits.</w:t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ish Council/ plothold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erimeter fenc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Loose/rott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ps create security iss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Regularly inspected by Parish Council.   </w:t>
            </w:r>
            <w:r>
              <w:rPr>
                <w:rFonts w:cs="Arial" w:ascii="Arial" w:hAnsi="Arial"/>
                <w:sz w:val="20"/>
                <w:szCs w:val="20"/>
              </w:rPr>
              <w:t>Any problems reported to Parish Council will be dealt with in a timely manner.</w:t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ish Counc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isonin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 swallowing seeds, berries, inhaling pathogens from compost heaps and manure - being in contact with weedkillers and pestici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lot holders have sufficient knowledge to be aware of these dangers and to take care around these risks.   Monitor these items during inspec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lothold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ef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ubbish causing risk to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dentify hazard on regular site inspections.  Instruct relevant plot holders to remove.</w:t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ish Council/ plothold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ig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No sharp edges or exposed n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dentify hazard on regular site inspec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ish Counc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Structures, sheds, polytunne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llap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dentify hazard on regular site inspections.   Instruct plot holder to maintain or remove.</w:t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lothold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Taps/ Water supp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ntamin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Ensure non-return valve fitted in accordance with water byelaws. </w:t>
            </w:r>
          </w:p>
          <w:p>
            <w:pPr>
              <w:pStyle w:val="Normal"/>
              <w:ind w:right="3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is no drinking water on site.</w:t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ish Counc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er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vidence of ver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iseases/bi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ll plot holders to monitor and report any sightings to Allotment Site Representative or Clerk.  Notices to be displayed if rat poison has been put down.</w:t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ish Council/ plothold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Water stor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unken containers or stagnant wat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row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struct plot holders to remove sunken containers.   Drain site water supply trough when water supply turned off in October.</w:t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dividual plotholders’ responsibility to ensure children are supervised on site as per tenancy agree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ish Counc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lothold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cy Adopted: 20.6.17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Reviewed: 20.7.202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highlight w:val="yellow"/>
        </w:rPr>
        <w:t>Reviewed annually. Next review: July 2024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9:00Z</dcterms:created>
  <dc:creator>Ruth Savage</dc:creator>
  <dc:description/>
  <cp:keywords/>
  <dc:language>en-US</dc:language>
  <cp:lastModifiedBy>Parish Clerk</cp:lastModifiedBy>
  <cp:lastPrinted>2022-01-28T10:05:00Z</cp:lastPrinted>
  <dcterms:modified xsi:type="dcterms:W3CDTF">2023-09-13T13:19:00Z</dcterms:modified>
  <cp:revision>2</cp:revision>
  <dc:subject/>
  <dc:title>ALDERTON   PARISH   COUNCIL</dc:title>
</cp:coreProperties>
</file>